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OGRAMA SINTÉTIC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ÍAS AVANZADA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40"/>
        <w:gridCol w:w="900"/>
        <w:gridCol w:w="2340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GRAMA ACADÉMICO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geniería Telemática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3518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ab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Normatividad en Telecomunicaciones  e Informática 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I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PROPÓSITO GENERAL DE LA UNIDAD DE APRENDIZAJE: 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Analiza  la normatividad de  telecomunicaciones e informática, así como de la propiedad intelectual, contratos de transferencia de tecnología y la gestión de la tecnología con base en  las leyes vigentes en el país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lang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CONTEN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tecnolog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y transferencia de tecnolog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sos de legislación en telecomunicaciones e informá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ORIENTACIÓN DIDÁCTICA: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se abordará mediante la estrategia de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aprendizaje basado en el método de casos. 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l facilitador aplicará los métodos de enseñanza </w:t>
            </w:r>
            <w:r>
              <w:rPr>
                <w:rFonts w:cs="Arial" w:ascii="Arial" w:hAnsi="Arial"/>
                <w:sz w:val="20"/>
                <w:lang w:eastAsia="es-ES"/>
              </w:rPr>
              <w:t>analítico, inductivo deductivo. Las técnicas y actividades de aprendizaje que auxiliarán a la estrategia seleccionada serán las siguientes: trabajo en equipo, análisis, discusión y resolución de problemas, realización de prácticas, elaboración de reportes, exposiciones orales, discusiones en plenaria y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EVALUACIÓN Y ACREDITACIÓN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a presente Unidad de Aprendizaje se evaluará a partir del esquema de portafolio de evidencias, el cual se conforma de: evaluación diagnóstica, evaluación formativa, sumativa y rubricas de autoevaluación, coevaluación y heteroevaluación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valuación de saberes previamente adquiridos, con base en los lineamientos establecidos por la Academia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Acreditación en otra Unidad Académica del IPN u otra institución educativa externa al Instituto Nacional ó internacional previo convenio establecido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BIBLIOGRAFÍA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CitaHTML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CitaHTML"/>
                <w:rFonts w:cs="Arial" w:ascii="Arial" w:hAnsi="Arial"/>
                <w:i w:val="false"/>
                <w:sz w:val="20"/>
                <w:szCs w:val="20"/>
              </w:rPr>
              <w:t>Clements, R. B. (2000). Guía Completa de las normas ISO 14000  (1° Ed.). México: Ediciones Gestión 2000. ISBN 84-8088-209-3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a, E. V., Arroyo E. P. (2007). Administración de la tecnología. (1ª Ed.). México: Limusa Noriega Editores  ISBN 9681869818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a, G.; Solleiro, J. L. (1988). Guía Universitaria de elaboración de contratos tecnológicos. Serie manuales universitarios de innovación tecnológica - Centro de Innovación Tecnológica. UNAM, México. Núm. 2 Abr, Pág. 1-134. ISBN 9683604560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de Propiedad Industrial. (2010). IMPI. Disponible en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mpi.gob.mx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 xml:space="preserve">Ley y Reglamento de Telecomunicaciones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eastAsia="es-ES"/>
                </w:rPr>
                <w:t>http://www.diputados.gob.mx</w:t>
              </w:r>
            </w:hyperlink>
          </w:p>
          <w:p>
            <w:pPr>
              <w:pStyle w:val="Header"/>
              <w:tabs>
                <w:tab w:val="clear" w:pos="708"/>
              </w:tabs>
              <w:ind w:left="774" w:hanging="0"/>
              <w:jc w:val="both"/>
              <w:rPr>
                <w:rFonts w:ascii="Arial" w:hAnsi="Arial" w:cs="Arial"/>
                <w:bCs w:val="false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25"/>
        <w:gridCol w:w="5511"/>
      </w:tblGrid>
      <w:tr>
        <w:trPr/>
        <w:tc>
          <w:tcPr>
            <w:tcW w:w="48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Telemá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ÁREA FORMATIVA: </w:t>
            </w:r>
            <w:r>
              <w:rPr>
                <w:rFonts w:cs="Arial" w:ascii="Arial" w:hAnsi="Arial"/>
                <w:sz w:val="20"/>
              </w:rPr>
              <w:t xml:space="preserve">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ODALIDAD:</w:t>
            </w:r>
            <w:r>
              <w:rPr>
                <w:rFonts w:cs="Arial (W1);Arial" w:ascii="Arial (W1);Arial" w:hAnsi="Arial (W1);Arial"/>
                <w:b/>
                <w:sz w:val="20"/>
              </w:rPr>
              <w:t xml:space="preserve"> </w:t>
            </w:r>
            <w:r>
              <w:rPr>
                <w:rFonts w:cs="Arial (W1);Arial" w:ascii="Arial (W1);Arial" w:hAnsi="Arial (W1);Arial"/>
                <w:sz w:val="20"/>
              </w:rPr>
              <w:t>Escolariz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Normatividad en Telecomunicaciones e Infor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PO DE UNIDAD DE APRENDIZAJE: </w:t>
            </w:r>
            <w:r>
              <w:rPr>
                <w:rFonts w:cs="Arial" w:ascii="Arial" w:hAnsi="Arial"/>
                <w:sz w:val="20"/>
              </w:rPr>
              <w:t>Teórico-práctica/ Optativ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</w:t>
            </w:r>
            <w:r>
              <w:rPr>
                <w:rFonts w:cs="Arial" w:ascii="Arial" w:hAnsi="Arial"/>
                <w:sz w:val="20"/>
              </w:rPr>
              <w:t>Agost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:</w:t>
            </w:r>
            <w:r>
              <w:rPr>
                <w:rFonts w:cs="Arial" w:ascii="Arial" w:hAnsi="Arial"/>
                <w:sz w:val="20"/>
              </w:rPr>
              <w:t xml:space="preserve"> 7.5 Tepic - 4.556 SAT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de aprendizaje contribuye al perfil de egreso del Ingeniero en Telemática debido a que el alumno identifica la normatividad vigente en telecomunicaciones e informática, la propiedad intelectual y contratos de transferencia de  tecnología así como  la gestión tecnológica para el desarrollo de la innovación tecnológica, haciendo uso de dicha normatividad. Las competencias que contribuyen a desarrollar son: trabajo en equipo, capacidad de análisis para la solución de problemas, síntesis de información, además de desarrollar habilidades inter e intra personales; fomenta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respeto, la tolerancia, la creatividad y la respons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unidades de aprendizaje precedentes son: Administración Organizacional y Desarrollo Sustentable; y las consecuentes son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Administración de Proyectos y  Liderazgo y Emprende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ÓSITO DE LA UNIDAD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Analiza  la normatividad de  telecomunicaciones e informática, así como de la propiedad intelectual, contratos de transferencia de tecnología y la gestión de la tecnología, con base en  las leyes vigentes en el paí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7"/>
        <w:gridCol w:w="165"/>
        <w:gridCol w:w="3618"/>
        <w:gridCol w:w="165"/>
        <w:gridCol w:w="3432"/>
      </w:tblGrid>
      <w:tr>
        <w:trPr/>
        <w:tc>
          <w:tcPr>
            <w:tcW w:w="34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ANA: </w:t>
            </w: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ANA: </w:t>
            </w: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ESTRE: </w:t>
            </w:r>
            <w:r>
              <w:rPr>
                <w:rFonts w:cs="Arial" w:ascii="Arial" w:hAnsi="Arial"/>
                <w:sz w:val="20"/>
              </w:rPr>
              <w:t>5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ESTRE: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</w:rPr>
              <w:t>81.0</w:t>
            </w:r>
          </w:p>
        </w:tc>
        <w:tc>
          <w:tcPr>
            <w:tcW w:w="16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 DISEÑADA POR:</w:t>
            </w:r>
            <w:r>
              <w:rPr>
                <w:rFonts w:cs="Arial" w:ascii="Arial" w:hAnsi="Arial"/>
                <w:sz w:val="20"/>
              </w:rPr>
              <w:t xml:space="preserve"> La Academia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20"/>
              </w:rPr>
              <w:t xml:space="preserve">: Subdirección Acadé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A POR</w:t>
            </w:r>
            <w:r>
              <w:rPr>
                <w:rFonts w:cs="Arial" w:ascii="Arial" w:hAnsi="Arial"/>
                <w:sz w:val="20"/>
              </w:rPr>
              <w:t>: Consejo Técnico Consultiv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 junio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Emmanuel Alejandro Merchán Cr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Técnico de la Comisión de Programas Acadé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de diciembre de 2013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105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Normatividad en Telecomunicaciones e Informática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564"/>
        <w:gridCol w:w="714"/>
        <w:gridCol w:w="719"/>
        <w:gridCol w:w="958"/>
        <w:gridCol w:w="963"/>
        <w:gridCol w:w="1729"/>
      </w:tblGrid>
      <w:tr>
        <w:trPr/>
        <w:tc>
          <w:tcPr>
            <w:tcW w:w="109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OMBRE: </w:t>
            </w:r>
            <w:r>
              <w:rPr>
                <w:rFonts w:cs="Arial" w:ascii="Arial" w:hAnsi="Arial"/>
                <w:sz w:val="20"/>
              </w:rPr>
              <w:t>Gestión de la tecnología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 la gestión tecnológica  con base  en los conceptos y elementos que la compo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1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3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3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456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eralidades de Gestión de la Tecnolog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onentes y tipos de tecnolog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tecnolog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clo de vida de la tecnologí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novación Tecnol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s de la innovación tecnol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itividad mediante la Innovación Tecnológ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ceso de la planeación tecnológ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ditoría tecnol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tecnol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tecnológ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tecnolog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Administración del cambio tecnológico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1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</w:tc>
        <w:tc>
          <w:tcPr>
            <w:tcW w:w="96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</w:tr>
      <w:tr>
        <w:trPr>
          <w:trHeight w:val="261" w:hRule="atLeast"/>
        </w:trPr>
        <w:tc>
          <w:tcPr>
            <w:tcW w:w="1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</w:t>
            </w:r>
          </w:p>
        </w:tc>
        <w:tc>
          <w:tcPr>
            <w:tcW w:w="7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.5</w:t>
            </w:r>
          </w:p>
        </w:tc>
        <w:tc>
          <w:tcPr>
            <w:tcW w:w="9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TRATEGIAS DE APRENDIZA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ncuadre del curso, formación de equipos de trabajo, socialización con el grupo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La presente unidad se abordará a partir de la estrategia de aprendizaje basado en el método de casos. El facilitador aplicará los métodos: analítico, inductivo deductivo. Las actividades y técnicas que auxiliarán a las estrategias seleccionadas serán las siguientes: lectura guiada, desarrollo de la práctica 1; participación individual: </w:t>
            </w:r>
            <w:r>
              <w:rPr>
                <w:rFonts w:cs="Arial" w:ascii="Arial" w:hAnsi="Arial"/>
                <w:bCs w:val="false"/>
                <w:sz w:val="20"/>
                <w:lang w:val="es-ES" w:eastAsia="es-ES"/>
              </w:rPr>
              <w:t xml:space="preserve">mapas mentales, organizadores de ideas, cuestionarios, análisis, discusión y síntesis de información;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exposición y trabajo en equipo: indagación del tema, preparación de exposición en medios electrónicos; trabajos parciales: reportes individuales y de equipo.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EVALUACION DE LOS APRENDIZAJ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iagnós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s de evidenc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             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tica                                                          3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individual y en equipo               1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y trabajo en equipo                      1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individuales y en equipo                 1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úbricas de autoevaluación y coevalua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Normatividad en Telecomunicaciones e Informática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582"/>
        <w:gridCol w:w="707"/>
        <w:gridCol w:w="712"/>
        <w:gridCol w:w="932"/>
        <w:gridCol w:w="938"/>
        <w:gridCol w:w="1729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Protección y transferencia de tecnología.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as herramientas jurídicas y los ordenamientos legales  necesarios que  protegen la  propiedad industrial, con base  en  la legislación actual.</w:t>
            </w:r>
          </w:p>
        </w:tc>
      </w:tr>
      <w:tr>
        <w:trPr>
          <w:trHeight w:val="922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58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1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8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1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18" w:hRule="atLeast"/>
        </w:trPr>
        <w:tc>
          <w:tcPr>
            <w:tcW w:w="108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3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4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4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.1</w:t>
            </w:r>
          </w:p>
        </w:tc>
        <w:tc>
          <w:tcPr>
            <w:tcW w:w="458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ción de fomento y protección a la propiedad Indust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 Indust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de uti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Indust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s distin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cas y su papel en la transferencia de 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o y nombr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colectiva, denominación de or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tratos de transferencia de tecnología y desarrollo tecnológic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finición de contra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ementos de un contrato  (proemio , declaratoria, clausulado, validación 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os de contratos  tecnológic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nálisis de clausulad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3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B, 3B, 4B,6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center" w:pos="2303" w:leader="none"/>
                <w:tab w:val="right" w:pos="4606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  <w:t>Subtotales:</w:t>
            </w:r>
          </w:p>
        </w:tc>
        <w:tc>
          <w:tcPr>
            <w:tcW w:w="7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0</w:t>
            </w:r>
          </w:p>
        </w:tc>
        <w:tc>
          <w:tcPr>
            <w:tcW w:w="7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</w:tc>
        <w:tc>
          <w:tcPr>
            <w:tcW w:w="9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5</w:t>
            </w:r>
          </w:p>
        </w:tc>
        <w:tc>
          <w:tcPr>
            <w:tcW w:w="9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se abordará a partir de la estrategia de aprendizaje basado en el método de casos. El facilitador aplicará los métodos analítico, inductivo deductivo. Las actividades y técnicas que auxiliarán a las estrategias seleccionadas serán las siguientes: Caso práctico (práctica 2)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licación de metodología diseñada por el IMPI para la presentación de un ejercicio de solicitud de patente u otra figura jurídica según sea el caso presentado; presentación de trabajos en equipo: presentación electrónica ante el grupo de forma individual y grupal; participación individual: mapas mentales, organizadores de idea, cuadros sinópticos, tareas.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                                     35% </w:t>
            </w:r>
          </w:p>
          <w:p>
            <w:pPr>
              <w:pStyle w:val="Heading7"/>
              <w:tabs>
                <w:tab w:val="clear" w:pos="708"/>
                <w:tab w:val="left" w:pos="2826" w:leader="none"/>
              </w:tabs>
              <w:ind w:left="3596" w:hanging="3596"/>
              <w:jc w:val="left"/>
              <w:rPr>
                <w:rFonts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/>
                <w:b w:val="false"/>
                <w:sz w:val="20"/>
                <w:lang w:val="es-MX"/>
              </w:rPr>
              <w:t xml:space="preserve">Resolución de práctica                </w:t>
            </w:r>
            <w:r>
              <w:rPr>
                <w:rFonts w:cs="Arial"/>
                <w:sz w:val="20"/>
                <w:lang w:val="es-MX"/>
              </w:rPr>
              <w:t xml:space="preserve">                        </w:t>
            </w:r>
            <w:r>
              <w:rPr>
                <w:rFonts w:cs="Arial"/>
                <w:b w:val="false"/>
                <w:sz w:val="20"/>
                <w:lang w:val="es-MX"/>
              </w:rPr>
              <w:t xml:space="preserve">30%  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3956" w:leader="none"/>
              </w:tabs>
              <w:ind w:left="2696" w:hanging="2696"/>
              <w:rPr/>
            </w:pPr>
            <w:r>
              <w:rPr>
                <w:rFonts w:cs="Arial" w:ascii="Arial" w:hAnsi="Arial"/>
                <w:sz w:val="20"/>
              </w:rPr>
              <w:t>Exposiciones   trabajo en equipo</w:t>
              <w:tab/>
              <w:tab/>
              <w:t xml:space="preserve">20%    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3956" w:leader="none"/>
              </w:tabs>
              <w:ind w:left="2696" w:hanging="26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individual</w:t>
              <w:tab/>
              <w:t xml:space="preserve">                       </w:t>
              <w:tab/>
              <w:t>15%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úbricas de autoevaluación y coevaluación 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3956" w:leader="none"/>
              </w:tabs>
              <w:ind w:left="2696" w:hanging="26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 xml:space="preserve">Normatividad en telecomunicaciones e informática 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750"/>
        <w:gridCol w:w="709"/>
        <w:gridCol w:w="714"/>
        <w:gridCol w:w="941"/>
        <w:gridCol w:w="947"/>
        <w:gridCol w:w="1729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sz w:val="20"/>
                <w:highlight w:val="yellow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N° UNIDAD TEMÁTICA: </w:t>
            </w:r>
            <w:r>
              <w:rPr>
                <w:rFonts w:cs="Arial"/>
                <w:b w:val="false"/>
                <w:sz w:val="20"/>
                <w:lang w:val="es-MX"/>
              </w:rPr>
              <w:t>III</w:t>
            </w:r>
            <w:r>
              <w:rPr>
                <w:rFonts w:cs="Arial"/>
                <w:sz w:val="20"/>
                <w:lang w:val="es-MX"/>
              </w:rPr>
              <w:t xml:space="preserve">                               NOMBRE:</w:t>
            </w:r>
            <w:r>
              <w:rPr>
                <w:rFonts w:cs="Arial"/>
                <w:b w:val="false"/>
                <w:sz w:val="20"/>
                <w:lang w:val="es-MX"/>
              </w:rPr>
              <w:t xml:space="preserve"> Casos  de </w:t>
            </w:r>
            <w:r>
              <w:rPr>
                <w:rFonts w:cs="Arial"/>
                <w:sz w:val="20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MX"/>
              </w:rPr>
              <w:t xml:space="preserve">legislación  en telecomunicaciones e informática.                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as normatividad en telecomunicaciones e informática con base en el estudio de las leyes vigentes.</w:t>
            </w:r>
          </w:p>
        </w:tc>
      </w:tr>
      <w:tr>
        <w:trPr>
          <w:trHeight w:val="92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2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8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86" w:hRule="atLeast"/>
        </w:trPr>
        <w:tc>
          <w:tcPr>
            <w:tcW w:w="189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1</w:t>
              <w:br/>
              <w:t>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3.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5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anos regulador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rmatividad del espectro electromagnétic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rmatividad de re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rmatividad de redes locales (L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rmatividad de redes metropolitanas (M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rmatividad de redes amplias (W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rmatividad en licencias de softw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9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,7B</w:t>
            </w:r>
          </w:p>
        </w:tc>
      </w:tr>
      <w:tr>
        <w:trPr>
          <w:trHeight w:val="275" w:hRule="atLeast"/>
        </w:trPr>
        <w:tc>
          <w:tcPr>
            <w:tcW w:w="18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Subtotales: 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0</w:t>
            </w:r>
          </w:p>
        </w:tc>
        <w:tc>
          <w:tcPr>
            <w:tcW w:w="9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9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0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unidad se abordará a partir de la estrategia de aprendizaje basado en el método de casos. El facilitador aplicará los métodos analíticos, inductivos deductivos. Las actividades y técnicas que auxiliarán a las estrategias seleccionadas serán las siguientes: resolución de casos prácticos, exposiciones trabajo en equipo; preparación de presentación electrónica ante grupo de forma individual y grupal, conclusión y exposición; comparación de resultados de casos en clase y elaboración de acuerdos de solución integral (prácticas 3 y 4).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Heading7"/>
              <w:ind w:left="3596" w:hanging="3596"/>
              <w:jc w:val="left"/>
              <w:rPr>
                <w:rFonts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/>
                <w:b w:val="false"/>
                <w:sz w:val="20"/>
                <w:lang w:val="es-MX"/>
              </w:rPr>
              <w:t xml:space="preserve">Resolución de práctica (para la presentación de un ejercicio)              30%    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ind w:left="2696" w:hanging="26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es   trabajo en equipo.                                                          30%    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ind w:left="2696" w:hanging="26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reparación de presentación electrónica ante grupo de forma individual y grupal) 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ind w:left="3596" w:hanging="3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lusión y exposición                                                                         10%    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ind w:left="3596" w:hanging="3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ración de resultados de casos en clase y elaboración de acuerdos de solución integ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                                                                         30%    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úbricas de autoevaluación y coevaluación 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4"/>
        <w:gridCol w:w="950"/>
        <w:gridCol w:w="446"/>
        <w:gridCol w:w="540"/>
        <w:gridCol w:w="486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26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Normatividad en Telecomunicaciones e Informática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DE PRÁCTICA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415"/>
        <w:gridCol w:w="1342"/>
        <w:gridCol w:w="2238"/>
      </w:tblGrid>
      <w:tr>
        <w:trPr/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No.</w:t>
            </w:r>
          </w:p>
        </w:tc>
        <w:tc>
          <w:tcPr>
            <w:tcW w:w="35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PRÁCTICA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S TEMÁTICAS</w:t>
            </w:r>
          </w:p>
        </w:tc>
        <w:tc>
          <w:tcPr>
            <w:tcW w:w="13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</w:t>
            </w:r>
          </w:p>
        </w:tc>
        <w:tc>
          <w:tcPr>
            <w:tcW w:w="22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REALIZACIÓN</w:t>
            </w:r>
          </w:p>
        </w:tc>
      </w:tr>
      <w:tr>
        <w:trPr>
          <w:trHeight w:val="3011" w:hRule="atLeast"/>
        </w:trPr>
        <w:tc>
          <w:tcPr>
            <w:tcW w:w="155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ía tecnológica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jercicio de patentamien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 estudio relacionado con la legislación en telecomunicaciones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,2)</w:t>
            </w:r>
            <w:r>
              <w:rPr>
                <w:rFonts w:cs="Arial" w:ascii="Arial" w:hAnsi="Arial"/>
                <w:sz w:val="20"/>
              </w:rPr>
              <w:t xml:space="preserve"> e informática,(1, fibra óptica, wirless) (2 microondas, telefonía celular, satélit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so de estudio relacionado con los estándares. 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de clases.</w:t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223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 prácticas aportan el 30% de la calificación de cada unidad temática, lo cual está considerado dentro de la evaluación continua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4"/>
        <w:gridCol w:w="7594"/>
      </w:tblGrid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continua 7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3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continua 65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escrita    35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continua 7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3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 I aporta el  4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La unidad II aporta el  3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La unidad III aporta el  30% de la calificación final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valuación de saberes previamente adquiridos con base en los lineamientos que establezca la Academi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>Acreditación en otra UA del IPN u otra institución educativa externa al IPN nacional o internacional, con las que se tengan convenio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Normatividad en Telecomunicaciones e Informátic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1"/>
        <w:gridCol w:w="1182"/>
        <w:gridCol w:w="6678"/>
      </w:tblGrid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rPr>
                <w:rFonts w:ascii="Arial" w:hAnsi="Arial" w:cs="Arial"/>
                <w:bCs w:val="false"/>
                <w:iCs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lang w:eastAsia="es-ES"/>
              </w:rPr>
              <w:t>Clements, R. B. (2000). Guía Completa de las normas ISO 14000  (1ª  Ed.). México: Ediciones Gestión 2000. ISBN 84-8088-209-3.*</w:t>
            </w:r>
          </w:p>
          <w:p>
            <w:pPr>
              <w:pStyle w:val="Header"/>
              <w:rPr>
                <w:rFonts w:ascii="Arial" w:hAnsi="Arial" w:cs="Arial"/>
                <w:bCs w:val="false"/>
                <w:iCs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lang w:eastAsia="es-ES"/>
              </w:rPr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rosa, E. V., Arroyo, E. P. (2007). Administración de la tecnología (1ª Ed.). México: Limusa Noriega Editores  ISBN 9681869818.</w:t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Guía Universitaria de elaboración de contratos tecnológicos. Centro para la innovación tecnológica,  Coordinación de la Investigación Científica, UNAM. México, D.F. ISBN 9683604560.</w:t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ey de Propiedad industrial. (2010). IMPI. Disponible en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lang w:eastAsia="es-ES"/>
                </w:rPr>
                <w:t>www.impi.gob.mx</w:t>
              </w:r>
            </w:hyperlink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ey y Reglamento de Telecomunicaciones. Disponible en: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lang w:eastAsia="es-ES"/>
                </w:rPr>
                <w:t>http://www.diputados.gob.mx</w:t>
              </w:r>
            </w:hyperlink>
            <w:r>
              <w:rPr>
                <w:rFonts w:cs="Arial" w:ascii="Arial" w:hAnsi="Arial"/>
                <w:bCs w:val="false"/>
                <w:sz w:val="20"/>
                <w:lang w:eastAsia="es-ES"/>
              </w:rPr>
              <w:t>,</w:t>
            </w:r>
            <w:r>
              <w:rPr>
                <w:color w:val="000000"/>
                <w:lang w:eastAsia="es-ES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://ieeexplore.ieee.org/Xplore/dynhome.jsp</w:t>
              </w:r>
            </w:hyperlink>
            <w:r>
              <w:rPr>
                <w:color w:val="000000"/>
              </w:rPr>
              <w:t>,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 w:tgtFrame="_blank">
              <w:r>
                <w:rPr>
                  <w:rStyle w:val="InternetLink"/>
                </w:rPr>
                <w:t>http://www.cofetel.gob.mx/en/Cofetel_2008/Cofe_normas_oficiales_mexicanas_vigentes_en_materi</w:t>
              </w:r>
            </w:hyperlink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Porter, M. (2005). Estrategias competitivas (2ª Ed.). México: Editorial CECSA. ISBN 8436823389.</w:t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Viñals, P. S. (1999). Necesidad de la normalización en telecomunicaciones. SEPI  ESIME – IPN  Zacatenco, México. *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*Libro clás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 w:ascii="Arial" w:hAnsi="Arial"/>
          <w:b/>
          <w:bCs w:val="false"/>
          <w:sz w:val="16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10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06"/>
        <w:gridCol w:w="1620"/>
        <w:gridCol w:w="342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3906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Telemátic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 w:val="false"/>
                <w:sz w:val="20"/>
                <w:highlight w:val="darkGray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813"/>
        <w:gridCol w:w="252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3827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252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atividad en Telecomunicaciones e Informátic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 en Administración o carrera del área económico-administrativa,  y/o posgrado en administ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POSITO DE LA UNIDAD DE APRENDIZAJE: </w:t>
      </w:r>
      <w:r>
        <w:rPr>
          <w:rFonts w:cs="Arial" w:ascii="Arial" w:hAnsi="Arial"/>
          <w:sz w:val="20"/>
          <w:lang w:eastAsia="es-ES"/>
        </w:rPr>
        <w:t>Analiza  la normatividad de  telecomunicaciones e informática, así como de la propiedad intelectual, contratos de transferencia de tecnología y la gestión de la tecnología con base en  las leyes vigentes en el país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IL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850"/>
      </w:tblGrid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</w:tr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undamentos de Derecho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ción de propiedad industr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islación de contratos     civi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lo  Educativo  Institucional (MEI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ia de dos años en docencia a nivel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años en puestos a nivel jefatura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 y dicción correctas y clar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el ME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las Tecnologías de la Información y Comunicación (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abilid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leranc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estid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 so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3119"/>
        <w:gridCol w:w="163"/>
        <w:gridCol w:w="4089"/>
      </w:tblGrid>
      <w:tr>
        <w:trPr>
          <w:trHeight w:val="26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C.P. Eusebio Castillo Padil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sidente de Academ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en C. Jorge Fonseca Campos Subdirector Académ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M. en C. Arodí Rafael Carvallo Domíngu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tor de la Unidad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8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66675</wp:posOffset>
          </wp:positionV>
          <wp:extent cx="680720" cy="9620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5751830</wp:posOffset>
          </wp:positionH>
          <wp:positionV relativeFrom="paragraph">
            <wp:posOffset>-133350</wp:posOffset>
          </wp:positionV>
          <wp:extent cx="820420" cy="10287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pacing w:val="20"/>
        <w:position w:val="6"/>
        <w:sz w:val="32"/>
        <w:szCs w:val="32"/>
        <w:lang w:val="es-ES"/>
      </w:rPr>
      <w:t xml:space="preserve">INSTITUTO POLITÉCNICO NACIONAL     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bCs w:val="false"/>
        <w:sz w:val="28"/>
        <w:szCs w:val="28"/>
        <w:lang w:val="es-ES"/>
      </w:rPr>
      <w:t>SECRETARÍA ACADÉMICA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Header"/>
      <w:jc w:val="center"/>
      <w:rPr>
        <w:rFonts w:ascii="Arial" w:hAnsi="Arial" w:cs="Arial"/>
        <w:b/>
        <w:b/>
        <w:bCs w:val="false"/>
        <w:szCs w:val="24"/>
        <w:lang w:val="es-ES"/>
      </w:rPr>
    </w:pPr>
    <w:r>
      <w:rPr>
        <w:rFonts w:cs="Arial" w:ascii="Arial" w:hAnsi="Arial"/>
        <w:b/>
        <w:bCs w:val="false"/>
        <w:szCs w:val="24"/>
        <w:lang w:val="es-ES"/>
      </w:rPr>
      <w:t>DIRECCIÓN DE EDUCACIÓN SUPERI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bCs/>
      <w:sz w:val="24"/>
    </w:rPr>
  </w:style>
  <w:style w:type="character" w:styleId="Ttulo7Car">
    <w:name w:val="Título 7 Car"/>
    <w:qFormat/>
    <w:rPr>
      <w:rFonts w:ascii="Arial" w:hAnsi="Arial" w:cs="Arial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bCs/>
      <w:sz w:val="16"/>
      <w:szCs w:val="16"/>
    </w:rPr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Cs w:val="false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 Narrow" w:hAnsi="Arial Narrow" w:cs="Arial Narrow"/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i.gob.mx/" TargetMode="External"/><Relationship Id="rId3" Type="http://schemas.openxmlformats.org/officeDocument/2006/relationships/hyperlink" Target="http://www.diputados.gob.mx/" TargetMode="External"/><Relationship Id="rId4" Type="http://schemas.openxmlformats.org/officeDocument/2006/relationships/hyperlink" Target="http://www.impi.gob.mx/" TargetMode="External"/><Relationship Id="rId5" Type="http://schemas.openxmlformats.org/officeDocument/2006/relationships/hyperlink" Target="http://www.diputados.gob.mx/" TargetMode="External"/><Relationship Id="rId6" Type="http://schemas.openxmlformats.org/officeDocument/2006/relationships/hyperlink" Target="http://ieeexplore.ieee.org/Xplore/dynhome.jsp" TargetMode="External"/><Relationship Id="rId7" Type="http://schemas.openxmlformats.org/officeDocument/2006/relationships/hyperlink" Target="http://www.cofetel.gob.mx/en/Cofetel_2008/Cofe_normas_oficiales_mexicanas_vigentes_en_mater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0:00Z</dcterms:created>
  <dc:creator>gmalpica</dc:creator>
  <dc:description/>
  <cp:keywords/>
  <dc:language>en-US</dc:language>
  <cp:lastModifiedBy>Guadalupe Angel Gonzalez Chavez</cp:lastModifiedBy>
  <cp:lastPrinted>2011-04-03T17:09:00Z</cp:lastPrinted>
  <dcterms:modified xsi:type="dcterms:W3CDTF">2014-04-22T02:43:00Z</dcterms:modified>
  <cp:revision>9</cp:revision>
  <dc:subject/>
  <dc:title>INSTITUTO POLITÉCNICO NACIONAL (arial 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NZYKK7RDVY2-38-7</vt:lpwstr>
  </property>
  <property fmtid="{D5CDD505-2E9C-101B-9397-08002B2CF9AE}" pid="3" name="_dlc_DocIdItemGuid">
    <vt:lpwstr>8d1bdd75-a7a0-460b-bd1d-61f5edd9d6ed</vt:lpwstr>
  </property>
  <property fmtid="{D5CDD505-2E9C-101B-9397-08002B2CF9AE}" pid="4" name="_dlc_DocIdUrl">
    <vt:lpwstr>http://www.comunidad.upiita.ipn.mx/sacademica/_layouts/DocIdRedir.aspx?ID=RNZYKK7RDVY2-38-7, RNZYKK7RDVY2-38-7</vt:lpwstr>
  </property>
</Properties>
</file>